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contextualSpacing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contextualSpacing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202</w:t>
      </w:r>
      <w:r>
        <w:rPr>
          <w:rFonts w:cs="Times New Roman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Times New Roman"/>
          <w:b/>
          <w:color w:val="000000"/>
          <w:sz w:val="44"/>
          <w:szCs w:val="44"/>
          <w:shd w:fill="FFFFFF" w:val="clear"/>
          <w:lang w:val="en-US" w:eastAsia="zh-CN"/>
        </w:rPr>
        <w:t>年专项资金预算项目绩效自评报告</w:t>
      </w:r>
    </w:p>
    <w:p>
      <w:pPr>
        <w:pStyle w:val="Foo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4"/>
        <w:spacing w:lineRule="exact" w:line="578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sz w:val="36"/>
          <w:szCs w:val="36"/>
        </w:rPr>
        <w:t>（</w:t>
      </w:r>
      <w:r>
        <w:rPr>
          <w:rFonts w:ascii="Times New Roman" w:hAnsi="Times New Roman" w:cs="Times New Roman" w:eastAsia="方正小标宋_GBK;Arial Unicode MS"/>
          <w:bCs/>
          <w:sz w:val="36"/>
          <w:szCs w:val="36"/>
          <w:lang w:eastAsia="zh-CN"/>
        </w:rPr>
        <w:t>其他运转支出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黑体" w:hAnsi="黑体" w:eastAsia="黑体" w:cs="宋体"/>
          <w:color w:val="000000"/>
          <w:sz w:val="32"/>
          <w:szCs w:val="32"/>
          <w:highlight w:val="none"/>
          <w:lang w:val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sz w:val="32"/>
          <w:szCs w:val="32"/>
          <w:lang w:val="zh-CN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．部门职责：</w:t>
      </w:r>
      <w:r>
        <w:rPr>
          <w:rFonts w:ascii="仿宋" w:hAnsi="仿宋" w:cs="仿宋" w:eastAsia="仿宋"/>
          <w:sz w:val="32"/>
          <w:szCs w:val="32"/>
        </w:rPr>
        <w:t>在县政府的统一领导下，会同有关部门组织完成生猪</w:t>
      </w:r>
      <w:r>
        <w:rPr>
          <w:rFonts w:ascii="仿宋" w:hAnsi="仿宋" w:cs="仿宋" w:eastAsia="仿宋"/>
          <w:sz w:val="32"/>
          <w:szCs w:val="32"/>
          <w:lang w:eastAsia="zh-CN"/>
        </w:rPr>
        <w:t>监测、粮食监测、城乡住户调查、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人口抽样</w:t>
      </w:r>
      <w:r>
        <w:rPr>
          <w:rFonts w:ascii="仿宋" w:hAnsi="仿宋" w:cs="仿宋" w:eastAsia="仿宋"/>
          <w:sz w:val="32"/>
          <w:szCs w:val="32"/>
          <w:lang w:eastAsia="zh-CN"/>
        </w:rPr>
        <w:t>调查等</w:t>
      </w:r>
      <w:r>
        <w:rPr>
          <w:rFonts w:ascii="仿宋" w:hAnsi="仿宋" w:cs="仿宋" w:eastAsia="仿宋"/>
          <w:sz w:val="32"/>
          <w:szCs w:val="32"/>
        </w:rPr>
        <w:t>专项调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．项目立项、资金申报的依据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《国家统计局四川调查队 省统计局 省发展改革委 省财政厅 省农业厅关于开展粮食产量对地遥感监测抽样调查工作的通知》（川调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[2017]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号）等文件要求我部门开展监测调查专项工作，并要求地方财政拨付相关项目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．严格按照专项项目资金使用管理办法执行支付。该项目资金可用于与该项目相关的各类支出，不能用于职工人员经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．该项目资金主要用于</w:t>
      </w:r>
      <w:r>
        <w:rPr>
          <w:rFonts w:ascii="仿宋" w:hAnsi="仿宋" w:cs="仿宋" w:eastAsia="仿宋"/>
          <w:sz w:val="32"/>
          <w:szCs w:val="32"/>
        </w:rPr>
        <w:t>生猪</w:t>
      </w:r>
      <w:r>
        <w:rPr>
          <w:rFonts w:ascii="仿宋" w:hAnsi="仿宋" w:cs="仿宋" w:eastAsia="仿宋"/>
          <w:sz w:val="32"/>
          <w:szCs w:val="32"/>
          <w:lang w:eastAsia="zh-CN"/>
        </w:rPr>
        <w:t>监测、粮食监测、城乡住户调查、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人口抽样</w:t>
      </w:r>
      <w:r>
        <w:rPr>
          <w:rFonts w:ascii="仿宋" w:hAnsi="仿宋" w:cs="仿宋" w:eastAsia="仿宋"/>
          <w:sz w:val="32"/>
          <w:szCs w:val="32"/>
          <w:lang w:eastAsia="zh-CN"/>
        </w:rPr>
        <w:t>调查等</w:t>
      </w:r>
      <w:r>
        <w:rPr>
          <w:rFonts w:ascii="仿宋" w:hAnsi="仿宋" w:cs="仿宋" w:eastAsia="仿宋"/>
          <w:sz w:val="32"/>
          <w:szCs w:val="32"/>
        </w:rPr>
        <w:t>专项调查</w:t>
      </w:r>
      <w:r>
        <w:rPr>
          <w:rFonts w:ascii="仿宋" w:hAnsi="仿宋" w:cs="仿宋" w:eastAsia="仿宋"/>
          <w:sz w:val="32"/>
          <w:szCs w:val="32"/>
          <w:lang w:eastAsia="zh-CN"/>
        </w:rPr>
        <w:t>产生的办公费、印刷费、劳务费等各类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．项目主要内容。完成省市调查队、省市统计局确定的各类统计抽样调查项目，目的是为统计调查提供抽样推算的依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7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．项目应实现的具体绩效目标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全面完成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中央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、省、市安排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部署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的各项专项统计、抽样调查，为县委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县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政府领导制定科学的决策提供优质服务，为各类统计计算提供最真实、准确、完整的原始资料，推动县域经济健康持续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．项目申报内容与实际相符，申报目标合理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三）项目自评步骤及方法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该项目为经常性项目，财政纳入年初预算下达安排，每年延续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黑体" w:hAnsi="黑体" w:eastAsia="黑体" w:cs="宋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年度，财政按照泸县财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[2022]23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号文件向我部门下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万元的统计抽样调查工作经费，后又将年初下达给县农业农村局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6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万元城乡住户调查经费（泸县财农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号）调整入我部门，今后由我部门一并纳入年初经常性项目预算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仿宋_GB2312;仿宋" w:hAnsi="仿宋_GB2312;仿宋" w:cs="宋体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二）资金计划、到位及使用情况（可用表格形式反映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．资金计划。该项目资金属于本级支出，为财政年初预算安排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．资金到位。该项目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日到位，计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万元，到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万元，资金到位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，及时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；调整县农业局部分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日到位，计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6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万元，到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6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万元，资金到位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，及时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．资金使用。该项目资金严格按照财政项目资金管理办法使用，资金使用安全、规范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有效，资金支付范围、支付标准、支付进度、支付依据合规合法、与预算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黑体" w:hAnsi="黑体" w:eastAsia="黑体" w:cs="宋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72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一）项目组织架构及实施流程。</w:t>
      </w:r>
      <w:r>
        <w:rPr>
          <w:rFonts w:ascii="仿宋" w:hAnsi="仿宋" w:cs="Times New Roman" w:eastAsia="仿宋"/>
          <w:bCs/>
          <w:kern w:val="0"/>
          <w:sz w:val="32"/>
          <w:szCs w:val="32"/>
          <w:lang w:val="zh-CN" w:eastAsia="zh-CN"/>
        </w:rPr>
        <w:t>经常性项目申请</w:t>
      </w:r>
      <w:r>
        <w:rPr>
          <w:rFonts w:ascii="仿宋" w:hAnsi="仿宋" w:cs="Times New Roman" w:eastAsia="仿宋"/>
          <w:bCs/>
          <w:kern w:val="0"/>
          <w:sz w:val="32"/>
          <w:szCs w:val="32"/>
          <w:lang w:eastAsia="zh-CN"/>
        </w:rPr>
        <w:t>由业务股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室提出资金需求和方案，提交党组会同意后以部门名义向县委县政府打经费请示。资金到位后根据项目资金预算方案安排资金，资金监管、执行等严格执行财务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二）项目管理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该项目严格按照财政项目资金管理办法管理使用，按实按进度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三）项目监管情况。</w:t>
      </w:r>
      <w:r>
        <w:rPr>
          <w:rFonts w:ascii="仿宋" w:hAnsi="仿宋" w:cs="Times New Roman" w:eastAsia="仿宋"/>
          <w:bCs/>
          <w:kern w:val="0"/>
          <w:sz w:val="32"/>
          <w:szCs w:val="32"/>
          <w:lang w:val="zh-CN" w:eastAsia="zh-CN"/>
        </w:rPr>
        <w:t>该项目由部门纪检监察全程监管，由局党组、项目实施部门和财务岗共同实施内部控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资金支付范围、支付标准、支付进度、支付依据合规合法，监管效果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仿宋_GB2312;仿宋" w:hAnsi="仿宋_GB2312;仿宋" w:cs="宋体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</w:rPr>
        <w:t>四、项目绩效情况</w:t>
      </w:r>
      <w:r>
        <w:rPr>
          <w:rFonts w:cs="宋体" w:ascii="仿宋_GB2312;仿宋" w:hAnsi="仿宋_GB2312;仿宋"/>
          <w:color w:val="000000"/>
          <w:sz w:val="32"/>
          <w:szCs w:val="32"/>
          <w:u w:val="none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7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该项目资金完成</w:t>
      </w:r>
      <w:r>
        <w:rPr>
          <w:rFonts w:eastAsia="仿宋_GB2312;仿宋" w:cs="Times New Roman"/>
          <w:sz w:val="32"/>
          <w:szCs w:val="32"/>
          <w:lang w:val="en-US" w:eastAsia="zh-CN"/>
        </w:rPr>
        <w:t>112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资金完成率、完成进度均为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项目完成情况较好，完成质量较高，成本控制情况良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数量指标：服务城乡住户调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4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户，粮食监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个点、生猪监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个点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人口抽样调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个小区。时效指标：资金按时到位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，使用进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该项目增加了全县抽中城乡住户调查监测小区、生猪调查监测小区、粮食调查监测小区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人口抽样调查监测小区等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统计人员的收入，提升了统计人员报表积极性和质量，保障了全县统计报数工作顺利有效开展，全县统计人员满意度大大提升。该项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zh-CN" w:eastAsia="zh-CN"/>
        </w:rPr>
        <w:t>为城乡住户调查等统计专项调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提供强有力的经费保障，推动各类统计抽样调查工作顺利开展，为国家宏观决策和地方经济发展出力，为保障市场供应和满足人民生活需要作出积极贡献。该项目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经济、社会、生态、可持续效益和服务对象满意度都比较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黑体" w:hAnsi="黑体" w:eastAsia="黑体" w:cs="宋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</w:rPr>
        <w:t>五、评价结论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7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资金完成</w:t>
      </w:r>
      <w:r>
        <w:rPr>
          <w:rFonts w:eastAsia="仿宋_GB2312;仿宋" w:cs="Times New Roman"/>
          <w:sz w:val="32"/>
          <w:szCs w:val="32"/>
          <w:lang w:val="en-US" w:eastAsia="zh-CN"/>
        </w:rPr>
        <w:t>112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到位资金完成率、完成进度均为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项目完成情况较好，完成质量较高，成本控制情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二）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因每年压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其他运转类项目资金的要求，我该类项目资金越来越少，缺口越来越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none"/>
          <w:lang w:val="zh-CN"/>
        </w:rPr>
        <w:t>（三）相关建议。</w:t>
      </w:r>
    </w:p>
    <w:p>
      <w:pPr>
        <w:pStyle w:val="Normal"/>
        <w:widowControl/>
        <w:ind w:firstLine="640"/>
        <w:jc w:val="left"/>
        <w:rPr>
          <w:rStyle w:val="1Char"/>
          <w:rFonts w:ascii="黑体" w:hAnsi="黑体" w:eastAsia="黑体" w:cs="黑体"/>
          <w:b w:val="false"/>
          <w:b w:val="false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/>
        </w:rPr>
        <w:t>建议财政向上呼吁，足额保障其他运转类项目资金额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泸县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1:16Z</dcterms:created>
  <dc:creator>Administrator</dc:creator>
  <dc:description/>
  <dc:language>en-US</dc:language>
  <cp:lastModifiedBy>Administrator</cp:lastModifiedBy>
  <cp:lastPrinted>2023-12-12T11:40:00Z</cp:lastPrinted>
  <dcterms:modified xsi:type="dcterms:W3CDTF">2023-12-12T03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450C5667B475C9D25D6ABF00053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